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БУ ДППО ЦПКС ИМ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сковского района Санкт-Петербур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 (Лужецкая И.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   ____________________ 2025 г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а образования администрации Московского района Санкт-Петербур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 (Литвинова В.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   ____________________ 2025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фессионального конкурса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оско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«Патриотическое воспит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история, культура и искусство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конкур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едагогов  Московского района  Санкт-Петербур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«Патриотическое воспитание: история, культура и искусство России»</w:t>
      </w:r>
      <w:r>
        <w:rPr>
          <w:rFonts w:eastAsia="Times New Roman" w:cs="Times New Roman" w:ascii="Times New Roman" w:hAnsi="Times New Roman"/>
          <w:color w:val="010101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color w:val="000000"/>
          <w:sz w:val="24"/>
          <w:szCs w:val="24"/>
        </w:rPr>
        <w:t>), организуется и проводится ГБУ ДППО ЦПКС «Информационно-методический центр» Московского района Санкт-</w:t>
      </w:r>
      <w:r>
        <w:rPr>
          <w:rFonts w:cs="Times New Roman" w:ascii="Times New Roman" w:hAnsi="Times New Roman"/>
          <w:sz w:val="24"/>
          <w:szCs w:val="24"/>
        </w:rPr>
        <w:t xml:space="preserve">Петербурга (далее - ИМЦ) при поддержке отдела образования администрации </w:t>
      </w:r>
      <w:r>
        <w:rPr>
          <w:rFonts w:cs="Times New Roman" w:ascii="Times New Roman" w:hAnsi="Times New Roman"/>
          <w:spacing w:val="-4"/>
          <w:sz w:val="24"/>
          <w:szCs w:val="24"/>
        </w:rPr>
        <w:t>Моско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пределяет сроки, порядок организации и проведения Конкурс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священ Году  защитника Отечест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 Конкурсе могут принять участие педагоги общеобразовате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й и учреждений дополнительного образования, находящихся в ведении администрации Московского района Санкт-Петербур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Конкурса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я и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ворческого потенциала</w:t>
      </w:r>
      <w:r>
        <w:rPr>
          <w:rFonts w:cs="Times New Roman" w:ascii="Times New Roman" w:hAnsi="Times New Roman"/>
          <w:sz w:val="24"/>
          <w:szCs w:val="24"/>
        </w:rPr>
        <w:t>, распространения эффективного п</w:t>
      </w:r>
      <w:r>
        <w:rPr>
          <w:rFonts w:cs="Times New Roman" w:ascii="Times New Roman" w:hAnsi="Times New Roman"/>
          <w:sz w:val="24"/>
          <w:szCs w:val="24"/>
          <w:lang w:val="ru-RU"/>
        </w:rPr>
        <w:t>рофессиональн</w:t>
      </w:r>
      <w:r>
        <w:rPr>
          <w:rFonts w:cs="Times New Roman" w:ascii="Times New Roman" w:hAnsi="Times New Roman"/>
          <w:sz w:val="24"/>
          <w:szCs w:val="24"/>
        </w:rPr>
        <w:t>ого опыта педагогов образовател</w:t>
      </w:r>
      <w:r>
        <w:rPr>
          <w:rFonts w:cs="Times New Roman" w:ascii="Times New Roman" w:hAnsi="Times New Roman"/>
          <w:sz w:val="24"/>
          <w:szCs w:val="24"/>
          <w:lang w:val="ru-RU"/>
        </w:rPr>
        <w:t>ьны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жданско-патриотическом воспитании, приобщении обучающихся </w:t>
        <w:br/>
        <w:t xml:space="preserve">к </w:t>
      </w:r>
      <w:r>
        <w:rPr>
          <w:rFonts w:cs="Times New Roman" w:ascii="Times New Roman" w:hAnsi="Times New Roman"/>
          <w:sz w:val="24"/>
          <w:szCs w:val="24"/>
        </w:rPr>
        <w:t>духовно-нравствен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традици</w:t>
      </w:r>
      <w:r>
        <w:rPr>
          <w:rFonts w:cs="Times New Roman" w:ascii="Times New Roman" w:hAnsi="Times New Roman"/>
          <w:sz w:val="24"/>
          <w:szCs w:val="24"/>
          <w:lang w:val="ru-RU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ажение к защитникам Роди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хранению культурного наследия Российской Федерации.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профессионального роста педагогических работников образовательных учреждений, выявление талантливых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 Московского района Санкт-Петербурга, использующих эффективные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обучения, пропаганда достижений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етербургской школы.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ддержки педагогам в поиске эффективных методов и приемов проведения уроков</w:t>
      </w:r>
      <w:r>
        <w:rPr>
          <w:rFonts w:cs="Times New Roman" w:ascii="Times New Roman" w:hAnsi="Times New Roman"/>
          <w:sz w:val="24"/>
          <w:szCs w:val="24"/>
          <w:lang w:val="ru-RU"/>
        </w:rPr>
        <w:t>, внеурочных занятий</w:t>
      </w:r>
      <w:r>
        <w:rPr>
          <w:rFonts w:cs="Times New Roman" w:ascii="Times New Roman" w:hAnsi="Times New Roman"/>
          <w:sz w:val="24"/>
          <w:szCs w:val="24"/>
        </w:rPr>
        <w:t xml:space="preserve"> и внеклассных мероприятий.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учши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равственн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гражданско-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му воспитанию школьников, взаимное обогащение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ов </w:t>
      </w:r>
      <w:r>
        <w:rPr>
          <w:rFonts w:cs="Times New Roman" w:ascii="Times New Roman" w:hAnsi="Times New Roman"/>
          <w:sz w:val="24"/>
          <w:szCs w:val="24"/>
        </w:rPr>
        <w:t xml:space="preserve">идеями в моделировании учебных занятий и мероприятий по тематике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нкурса, поиск новых педагогических методик, технологий в области изучения истории и культуры Российской Федерации.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преподавания школьных предметов, внеурочной деятельности, орган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ной работы, </w:t>
      </w:r>
      <w:r>
        <w:rPr>
          <w:rFonts w:cs="Times New Roman" w:ascii="Times New Roman" w:hAnsi="Times New Roman"/>
          <w:sz w:val="24"/>
          <w:szCs w:val="24"/>
        </w:rPr>
        <w:t xml:space="preserve">внеклассных мероприятий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й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.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плекта методических материалов для систематизации, обобщения и распространения педагогического опыта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образовательных 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 xml:space="preserve">учрежде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нкт-Петербурга.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нкурса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учител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тели, воспитате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ы продленного д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е руководители,</w:t>
      </w:r>
      <w:r>
        <w:rPr>
          <w:rFonts w:cs="Times New Roman" w:ascii="Times New Roman" w:hAnsi="Times New Roman"/>
          <w:sz w:val="24"/>
          <w:szCs w:val="24"/>
        </w:rPr>
        <w:t xml:space="preserve"> педагоги дополнительного образования, педагоги-организаторы, старшие вожаты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я-логопеды, учителя-дефектологи, педагоги-психологи, социальные педагоги, </w:t>
      </w:r>
      <w:r>
        <w:rPr>
          <w:rFonts w:cs="Times New Roman" w:ascii="Times New Roman" w:hAnsi="Times New Roman"/>
          <w:sz w:val="24"/>
          <w:szCs w:val="24"/>
        </w:rPr>
        <w:t>преподаватели-организаторы ОБЖ, педагоги-библиотек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етодисты, тьюторы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дующие школьными библиотеками, заведующие школьными музеями, заместители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й и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ельного образования советники директора по воспитанию и взаимодействию с детскими общественными объединениями, </w:t>
      </w:r>
      <w:r>
        <w:rPr>
          <w:rFonts w:cs="Times New Roman" w:ascii="Times New Roman" w:hAnsi="Times New Roman"/>
          <w:sz w:val="24"/>
          <w:szCs w:val="24"/>
        </w:rPr>
        <w:t>подведомственных администрации Московского района Санкт-Петербу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ОУ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 к возрасту, стажу, квалификационным категориям участников Конкурса не устанавливаются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я и прове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нкур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Hlk165138704"/>
      <w:r>
        <w:rPr>
          <w:rFonts w:cs="Times New Roman" w:ascii="Times New Roman" w:hAnsi="Times New Roman"/>
          <w:sz w:val="24"/>
          <w:szCs w:val="24"/>
        </w:rPr>
        <w:t>Выдвижение кандидатов для участия в Конкурсе осуществляют О</w:t>
      </w:r>
      <w:r>
        <w:rPr>
          <w:rFonts w:cs="Times New Roman" w:ascii="Times New Roman" w:hAnsi="Times New Roman"/>
          <w:sz w:val="24"/>
          <w:szCs w:val="24"/>
          <w:lang w:val="ru-RU"/>
        </w:rPr>
        <w:t>У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дин участник может представить на Конкурс одну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 одног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огут </w:t>
      </w:r>
      <w:bookmarkStart w:id="1" w:name="_Hlk165138624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не более 5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их работников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всего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</w:t>
      </w:r>
    </w:p>
    <w:p>
      <w:pPr>
        <w:pStyle w:val="Style20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этап (внутришкольный) – </w:t>
      </w:r>
      <w:r>
        <w:rPr>
          <w:rFonts w:cs="Times New Roman" w:ascii="Times New Roman" w:hAnsi="Times New Roman"/>
          <w:sz w:val="24"/>
          <w:szCs w:val="24"/>
          <w:lang w:val="ru-RU"/>
        </w:rPr>
        <w:t>март - апрель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</w:p>
    <w:p>
      <w:pPr>
        <w:pStyle w:val="Style20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-й этап (районный)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прель-май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>. Прием и заочная оценка конкурсных работ. По итогам заочной оценки жюри определяет финалистов очного тура  Конкурса.</w:t>
      </w:r>
    </w:p>
    <w:p>
      <w:pPr>
        <w:pStyle w:val="Style20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-й этап (районный, очный) – 15 мая  2025г. Оценка профессиональных компетенций педагогов-финалистов (представление работы и выставка лучших работ). Продолжительность выступлений: презентация работы -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о 10 мин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По итогам выступления участников жюри определяет победителей, лауреатов </w:t>
        <w:br/>
        <w:t>и дипломантов Конкурса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кур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  <w:br/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3 ма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тодис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Ц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Бодровой     Галиной    Сергее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</w:rPr>
          <w:t>bodrova.gs-imcmosk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)</w:t>
      </w:r>
      <w:r>
        <w:rPr>
          <w:color w:val="C00000"/>
          <w:sz w:val="24"/>
        </w:rPr>
        <w:t>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  Конкурса   представляют  в  Оргкомитет  конкурсную  документацию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: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ку на участие в Конкурсе (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формате </w:t>
      </w:r>
      <w:bookmarkStart w:id="2" w:name="_Hlk165138583"/>
      <w:r>
        <w:rPr>
          <w:rFonts w:cs="Times New Roman" w:ascii="Times New Roman" w:hAnsi="Times New Roman"/>
          <w:sz w:val="24"/>
          <w:szCs w:val="24"/>
          <w:u w:val="single"/>
        </w:rPr>
        <w:t>Word</w:t>
      </w:r>
      <w:bookmarkEnd w:id="2"/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курсный материа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электронном в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етодические разработки, электронные презентации, фотографии творческих работ)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гласие на обработку персональных данных (приложение 4)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 на Конкурс  методические материалы не рецензируются </w:t>
        <w:br/>
        <w:t xml:space="preserve">и не возвращаются участникам Конкурса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и на участие в Конкурсе, оформленные в соответствии с требованиями Положения, фотографии творческих работ прикрепляются отдельными файлами в письме электронной почты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ма письма «Конкурс. Номинация.  Ф.И.О. ОУ №…»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ка конкурс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пон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ставку лучших работ осуществляе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день очного этапа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в ГБО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школа № 48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овского района Санкт-Петербурга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адресу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ий пр. д.203а, литер 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15 мая 2025г. за час до начала конкурса.   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говоры о важном.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сторической памяти, преемственность поколений (школьные му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семейные архив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релик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раз защитника Отечества. 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культурного наследия России.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о-патриотиче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школьников.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школьников на основе традиций русского народа. 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е наследие Росс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227" w:firstLine="709"/>
        <w:jc w:val="both"/>
        <w:rPr/>
      </w:pPr>
      <w:bookmarkStart w:id="3" w:name="_Hlk165138846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номинации «Культурное наследие России» могут быть представлены работы в разных видах искусства и техниках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опись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раф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 ф</w:t>
      </w:r>
      <w:r>
        <w:rPr>
          <w:rFonts w:cs="Times New Roman" w:ascii="Times New Roman" w:hAnsi="Times New Roman"/>
          <w:bCs/>
          <w:sz w:val="24"/>
          <w:szCs w:val="24"/>
        </w:rPr>
        <w:t>отография; аппликация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мажна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иллин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а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крапбукинг,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ртонаж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пье-маше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купаж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вышивка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гладью,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сером,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нтами);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сероплет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раме;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онит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вязание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крючком, спицами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народная кукла; кружевоплетение (коклюшечное,</w:t>
      </w:r>
      <w:r>
        <w:rPr>
          <w:rFonts w:cs="Times New Roman" w:ascii="Times New Roman" w:hAnsi="Times New Roman"/>
          <w:bCs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риволите,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рландское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ужево);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йлоковаляние;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удожественна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ботка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жи, древесины (роспись, резьба,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иливание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жигание);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ы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ал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из </w:t>
      </w:r>
      <w:r>
        <w:rPr>
          <w:rFonts w:cs="Times New Roman" w:ascii="Times New Roman" w:hAnsi="Times New Roman"/>
          <w:bCs/>
          <w:sz w:val="24"/>
          <w:szCs w:val="24"/>
        </w:rPr>
        <w:t>стекл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витраж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заика), из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ин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из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ст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из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родных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ошибана) материалов; декоративных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bookmarkEnd w:id="1"/>
      <w:bookmarkEnd w:id="3"/>
      <w:r>
        <w:rPr>
          <w:rFonts w:cs="Times New Roman" w:ascii="Times New Roman" w:hAnsi="Times New Roman"/>
          <w:bCs/>
          <w:sz w:val="24"/>
          <w:szCs w:val="24"/>
        </w:rPr>
        <w:t>материалов;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делирование;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етирова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коративная игрушка (мягкая игрушка, текстильная кукла);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скутное шитье (пэчворк, артишок, кинусайга, квилт, канзаши); аппликация тканевая;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пись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кани (батик)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ind w:right="2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шеуказанных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ик см.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оссарий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астники представляют на Конкурс конкурсные материалы: 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ическая разрабо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рока, классного часа, внеурочного занятия, занятия дополнительного образования, внеклассного мероприятия, мастер-класса, праздничного мероприятия, игры для обучающихся, квеста).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Интерактивный плакат или электронная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ентация к мероприя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 уроку, классному часу, внеурочному занятию, занятию дополнительного образования, внеклассному мероприятию, праздничному мероприятию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у).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дивидуальные творческие работы педагогических работников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коративно-прикладное искусство, живопись, графика, фотограф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).</w:t>
      </w:r>
    </w:p>
    <w:p>
      <w:pPr>
        <w:pStyle w:val="Style20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35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формлению работ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val="ru-RU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ru-RU" w:eastAsia="ru-RU"/>
        </w:rPr>
        <w:t xml:space="preserve">5.1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онкурсная работа должна быть авторской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  разработка   в   виде   текстового   материала   должна   содержать не более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траниц текста формата А-4  в  текстовом  редакторе  Microsoft Office Word; поля: верхнее – 2 см, нижнее – 2 см, левое – 3 см, правое – 1,5 см; шрифт –Times New Roman,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>12-</w:t>
      </w:r>
      <w:r>
        <w:rPr>
          <w:rFonts w:cs="Times New Roman" w:ascii="Times New Roman" w:hAnsi="Times New Roman"/>
          <w:sz w:val="24"/>
          <w:szCs w:val="24"/>
        </w:rPr>
        <w:t>14, интервал – 1.15 с выравниванием по ширин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ическая разработка должна име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итульный ли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писок использованной литературы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127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ы быть выполнены в программе </w:t>
      </w:r>
      <w:r>
        <w:rPr>
          <w:rFonts w:cs="Times New Roman" w:ascii="Times New Roman" w:hAnsi="Times New Roman"/>
          <w:sz w:val="24"/>
          <w:szCs w:val="24"/>
        </w:rPr>
        <w:t>Microsoft 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Point, количество слай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олее 12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127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Конкурс принимаются индивидуальные творческие работы педагогов, соответствующие требованиям, предъявляемым выставочным экспонатам. Панно, картины, фотографии (тематический комплект из 10-12 фотографий) должны быть помещены в рамку. Участники присылают на конкурс фото конкурсной работы </w:t>
        <w:br/>
        <w:t xml:space="preserve">в выбранном формате </w:t>
      </w:r>
      <w:r>
        <w:rPr>
          <w:rFonts w:cs="Times New Roman" w:ascii="Times New Roman" w:hAnsi="Times New Roman"/>
          <w:sz w:val="24"/>
          <w:szCs w:val="24"/>
        </w:rPr>
        <w:t>(jpg, png, pdf, bmp и т.д.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объемные работы рекомендуется сделать фотографии с нескольких ракурсов. Каждая работа должна иметь этикету по форме </w:t>
        <w:br/>
        <w:t xml:space="preserve">в печатном виде, размером 30 х 80 мм. Этикетки на выставку представляются вместе </w:t>
        <w:br/>
        <w:t>с экспонатом.</w:t>
      </w:r>
    </w:p>
    <w:p>
      <w:pPr>
        <w:pStyle w:val="Style20"/>
        <w:numPr>
          <w:ilvl w:val="1"/>
          <w:numId w:val="3"/>
        </w:numPr>
        <w:shd w:fill="FFFFFF" w:val="clear"/>
        <w:spacing w:lineRule="auto" w:line="240" w:before="0" w:after="0"/>
        <w:ind w:left="0" w:firstLine="127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и несоблюдении участником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val="ru-RU" w:eastAsia="ru-RU"/>
        </w:rPr>
        <w:t>вышеперечисленных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требований организатор оставляет за собой право отклонить заявку на уча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онный комитет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Подготовку и проведение Конкурса осуществляет организационный комитет (оргкомитет), в состав которого входят председатель, заместители председателя, ответственный секретарь и члены оргкомитета согласно приложению 2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Функции оргкомитет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т заявки на участие в Конкурс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состав экспертных групп по номинац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рядок, место и даты проведения этапов Конкурс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информационную поддержку Конкурс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т решение по представлению экспертных групп о награждении участник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 xml:space="preserve"> Решение оргкомитета считается принятым, если за него проголосовало более половины его списочного состава. При равенстве голосов право решения остается </w:t>
        <w:br/>
        <w:t>за председателем. Решение оформляется протоколом за подписью  ответственного секретар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Члены оргкомитета имеют право участвовать в экспертизе конкурсных материалов участников Конкур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Экспертная группа (жюр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Основные задачи экспертной группы (жюри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экспертизы профессиональной деятельности участников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экспертных заключений по результатам проведенной экспертиз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проекта решений для дальнейшего утверждения оргкомите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Экспертная группа создается по каждой номинации при наличии в ней заявок </w:t>
        <w:br/>
        <w:t xml:space="preserve">на участие для проведения экспертизы, обобщения ее результатов и подготовки проекта решения оргкомит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 экспертных групп включаются председатели методических объединений классных руководителей в школах, педагогические и руководящие работники образовательных учреждений, победители и лауреаты конкурсов педагогических достижений предыдущих лет, специалисты методических служб, имеющие первую </w:t>
        <w:br/>
        <w:t xml:space="preserve">и высшую квалификационную категорию, государственные или отраслевые награды, ученые степени и звания. Состав экспертных групп утверждается приказом директора ИМЦ после подачи конкурсантами документов на Конкур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Экспертная группа правомочна принимать решения, если на заседании присутствует более половины ее списочного состава. Решение экспертной группы считается принятым, если оно получило большинство голосов присутствующих ее член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ритерии оценки материалов заочного тура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04"/>
        <w:gridCol w:w="1954"/>
      </w:tblGrid>
      <w:tr>
        <w:trPr>
          <w:trHeight w:val="43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итерии оценки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аксимальные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аллы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представленных материалов заявленной     номинации. Актуальность информац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е содержания конкурсных материалов представленным педагогическим технологиям и фор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образовательного проце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ность содержания разработки на решение задач гражданско-патриотического, духовно-нрав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и развития школьников, формирования знаний из соответствующих предметных облас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в решении поставленных задач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представленных материалов,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х педагогических подходов и прием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значимость представленного матери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в учебно-воспитательном процесс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грамотность оформления представленных материалов (текстовый документ, презентация, видеоролик, фотографи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лектронного сопроводительного материал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Критерии оценки материалов очного тура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конкурсной работы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18"/>
        <w:gridCol w:w="1923"/>
      </w:tblGrid>
      <w:tr>
        <w:trPr/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итерии оцен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ксимальные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ллы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фесс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</w:t>
            </w:r>
          </w:p>
          <w:p>
            <w:pPr>
              <w:pStyle w:val="Style20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технологии представления работы (выступление, презентация  )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ить и представ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владение содержанием.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чность и последовательность изложения матери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заинтересовать слушателей при раскрытии т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  <w:p>
            <w:pPr>
              <w:pStyle w:val="Style20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</w:t>
            </w:r>
          </w:p>
          <w:p>
            <w:pPr>
              <w:pStyle w:val="Style20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юдение регл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Style20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балл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ведение итогов Конкурса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Конкурса подводятся по результатам оценки жюри. В каждой номинации определя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ся побед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, лауреат и дипломант</w:t>
      </w:r>
      <w:r>
        <w:rPr>
          <w:rFonts w:cs="Times New Roman" w:ascii="Times New Roman" w:hAnsi="Times New Roman"/>
          <w:sz w:val="24"/>
          <w:szCs w:val="24"/>
          <w:lang w:val="ru-RU"/>
        </w:rPr>
        <w:t>. Остальные конкурсанты являются участниками</w:t>
      </w:r>
      <w:r>
        <w:rPr>
          <w:rFonts w:cs="Times New Roman" w:ascii="Times New Roman" w:hAnsi="Times New Roman"/>
          <w:sz w:val="24"/>
          <w:szCs w:val="24"/>
        </w:rPr>
        <w:t xml:space="preserve"> 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бедител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, лауреат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дипломант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ручаются соответствующие дипломы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на районном педагогическом мероприятии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Style20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профессион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едагог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го района Санкт-Петербурга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«Патриотическое воспитание: история, культура и искусство России»</w:t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участие 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№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фессиональном конкурсе педагог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ковского района Санкт-Петербурга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«Патриотическое воспитание: история, культура и искусство России»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30"/>
        <w:gridCol w:w="5079"/>
      </w:tblGrid>
      <w:tr>
        <w:trPr>
          <w:trHeight w:val="803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ое наименование ОО</w:t>
            </w:r>
          </w:p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уставу)</w:t>
            </w:r>
          </w:p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участника конкурса (полностью)</w:t>
            </w:r>
          </w:p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онная категор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стаж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tabs>
                <w:tab w:val="clear" w:pos="709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tabs>
                <w:tab w:val="clear" w:pos="709"/>
                <w:tab w:val="left" w:pos="880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ый телефон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tabs>
                <w:tab w:val="clear" w:pos="709"/>
                <w:tab w:val="left" w:pos="8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tabs>
                <w:tab w:val="clear" w:pos="709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tabs>
                <w:tab w:val="clear" w:pos="709"/>
                <w:tab w:val="left" w:pos="880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tabs>
                <w:tab w:val="clear" w:pos="709"/>
                <w:tab w:val="left" w:pos="8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3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tabs>
                <w:tab w:val="clear" w:pos="709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tabs>
                <w:tab w:val="clear" w:pos="709"/>
                <w:tab w:val="left" w:pos="880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tabs>
                <w:tab w:val="clear" w:pos="709"/>
                <w:tab w:val="left" w:pos="8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tabs>
                <w:tab w:val="clear" w:pos="709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tabs>
                <w:tab w:val="clear" w:pos="709"/>
                <w:tab w:val="left" w:pos="880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tabs>
                <w:tab w:val="clear" w:pos="709"/>
                <w:tab w:val="left" w:pos="8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tabs>
                <w:tab w:val="clear" w:pos="709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tabs>
                <w:tab w:val="clear" w:pos="709"/>
                <w:tab w:val="left" w:pos="880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Lines/>
              <w:tabs>
                <w:tab w:val="clear" w:pos="709"/>
                <w:tab w:val="left" w:pos="8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 _______________________________   ___________________</w:t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ФИО                                                                   подпись</w:t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</w:t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профессион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едагог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го района Санкт-Петербурга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1A1A1A"/>
          <w:sz w:val="24"/>
          <w:szCs w:val="24"/>
        </w:rPr>
        <w:t>«Патриотическое воспитание: история, культура и искусство России»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кетка к творческой работе оформляется на компьютер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75155</wp:posOffset>
                </wp:positionH>
                <wp:positionV relativeFrom="paragraph">
                  <wp:posOffset>289560</wp:posOffset>
                </wp:positionV>
                <wp:extent cx="4409440" cy="2008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989" w:right="98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Ф.И.О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учителя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989" w:right="98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1630" w:hanging="0"/>
                              <w:rPr>
                                <w:rFonts w:ascii="Times New Roman" w:hAnsi="Times New Roman" w:cs="Times New Roman"/>
                                <w:spacing w:val="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лжно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right="1630" w:hanging="0"/>
                              <w:rPr>
                                <w:rFonts w:ascii="Times New Roman" w:hAnsi="Times New Roman" w:cs="Times New Roman"/>
                                <w:spacing w:val="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БО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092" w:leader="dot"/>
                              </w:tabs>
                              <w:ind w:right="1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звание работы «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092" w:leader="dot"/>
                              </w:tabs>
                              <w:ind w:right="1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минация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«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right="98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хн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158.15pt;mso-wrap-distance-left:0pt;mso-wrap-distance-right:0pt;mso-wrap-distance-top:0pt;mso-wrap-distance-bottom:0pt;margin-top:22.8pt;mso-position-vertical-relative:text;margin-left:1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ind w:left="989" w:right="98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Ф.И.О.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учителя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едагога</w:t>
                      </w:r>
                    </w:p>
                    <w:p>
                      <w:pPr>
                        <w:pStyle w:val="Normal"/>
                        <w:spacing w:lineRule="exact" w:line="270"/>
                        <w:ind w:left="989" w:right="98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ind w:right="1630" w:hanging="0"/>
                        <w:rPr>
                          <w:rFonts w:ascii="Times New Roman" w:hAnsi="Times New Roman" w:cs="Times New Roman"/>
                          <w:spacing w:val="1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</w:rPr>
                        <w:t>олжност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right="1630" w:hanging="0"/>
                        <w:rPr>
                          <w:rFonts w:ascii="Times New Roman" w:hAnsi="Times New Roman" w:cs="Times New Roman"/>
                          <w:spacing w:val="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БОУ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092" w:leader="dot"/>
                        </w:tabs>
                        <w:ind w:right="1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азвание работы «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»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092" w:leader="dot"/>
                        </w:tabs>
                        <w:ind w:right="1113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5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минация: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«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</w:p>
                    <w:p>
                      <w:pPr>
                        <w:pStyle w:val="TextBody"/>
                        <w:spacing w:before="0" w:after="120"/>
                        <w:ind w:right="989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</w:rPr>
                        <w:t>ехн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850" w:gutter="0" w:header="0" w:top="993" w:footer="3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240" w:before="6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0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профессион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едагог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го района Санкт-Петербурга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«Патриотическое воспитание: история, культура и искусство России»</w:t>
      </w:r>
    </w:p>
    <w:p>
      <w:pPr>
        <w:pStyle w:val="Style20"/>
        <w:tabs>
          <w:tab w:val="clear" w:pos="709"/>
          <w:tab w:val="left" w:pos="8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9"/>
          <w:tab w:val="left" w:pos="880" w:leader="none"/>
        </w:tabs>
        <w:spacing w:lineRule="auto" w:line="240" w:before="0" w:after="0"/>
        <w:ind w:firstLine="550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ого конкурса педагог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ковского района Санкт-Петербурга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«Патриотическое воспитание: история, культура и искусство России»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52" w:leader="none"/>
          <w:tab w:val="left" w:pos="8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103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онова 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Витальевна  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комит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бразования администрации Московского района 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ецкая 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ППО ЦПКС ИМЦ Московского района Санкт-Петербурга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ец Ольга 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ИМЦ, методист ИМЦ Московского района  Санкт-Петербурга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2C2D2E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hd w:fill="FFFFFF" w:val="clear"/>
              </w:rPr>
              <w:t xml:space="preserve">Бодрова 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2C2D2E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hd w:fill="FFFFFF" w:val="clear"/>
              </w:rPr>
              <w:t>Галина Сергеевна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секретарь оргкомит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ИМЦ Московского района 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Галиева 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2C2D2E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льшат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Фа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УМО учителей музыки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ХК ОО Московского района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лис Светлана  Витальевна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ГБОУ школа 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9  Московского района Санкт-Петербурга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УМО классных руководителей ОО Московского района  Санкт-Петербурга</w:t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Игоревна 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8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УМО учителей технологии, ИЗО, черчения ОО Московского район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</w:tr>
    </w:tbl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Style20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фессиональном конкурсе педаго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го района Санкт-Петербурга</w:t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«Патриотическое воспитание: история, культура и искусство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</w:t>
      </w:r>
    </w:p>
    <w:p>
      <w:pPr>
        <w:pStyle w:val="Style20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дагогов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овского района Санкт-Петербурга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«Патриотическое воспитание: история, культура и искусство Росс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работку и публикацию персональных данных, в том числе посредством информационно-телекоммуникационной сети «Интернет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20___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, 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4 статьи 9 Федерального закона от 27.07.2006 </w:t>
        <w:br/>
        <w:t xml:space="preserve">№ 152-ФЗ «О персональных данных» даю согласие оператору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го конкурса педаго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овского района Санкт-Петербурга (далее – Конкурс) – Государственному бюджетному </w:t>
      </w:r>
      <w:r>
        <w:rPr>
          <w:rFonts w:cs="Times New Roman" w:ascii="Times New Roman" w:hAnsi="Times New Roman"/>
          <w:sz w:val="24"/>
          <w:szCs w:val="24"/>
        </w:rPr>
        <w:t xml:space="preserve">учреждению дополнительного педагогического профессионального образования центру повышения квалификации специалистов    «Информационно-методический центр» Московского района Санкт-Петербурга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ператор), на обработку моих персональных данных без использования средств автоматизации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 фамилия, имя, отчество; пол, возраст; место работы; должность; данные об образовании, квалификации, квалификационной категории, профессиональной подготовке, сведения о повышении квалификации, стаже работы; номер телефона (мобильный), электронный адрес;  фото- и видеоизображе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 фамилия, имя, отчество; место работы; должность; квалификация; фото и видеоизобра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а и передача третьим лицам персональных данных осуществляется </w:t>
        <w:br/>
        <w:t>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и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я статистических и аналитических отчётов по результатам Конкурса, подготовки информационн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я базы данных участников Конкурса, размещения информации </w:t>
        <w:br/>
        <w:t>об участниках Конкурса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я соблюдения законов и иных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 Оператор вправе</w:t>
        <w:br/>
        <w:t xml:space="preserve">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  <w:tab/>
        <w:tab/>
        <w:t>_________________              __________________________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)        </w:t>
        <w:tab/>
        <w:tab/>
        <w:t xml:space="preserve">      (подпись) </w:t>
        <w:tab/>
        <w:t xml:space="preserve">                   (расшифровка подписи)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Style20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профессион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едагог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го района Санкт-Петербурга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«Патриотическое воспитание: история, культура и искусство России»</w:t>
      </w:r>
    </w:p>
    <w:p>
      <w:pPr>
        <w:pStyle w:val="Normal"/>
        <w:spacing w:lineRule="auto" w:line="240" w:before="202" w:after="200"/>
        <w:ind w:right="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ссарий:</w:t>
      </w:r>
    </w:p>
    <w:p>
      <w:pPr>
        <w:pStyle w:val="TextBody"/>
        <w:spacing w:lineRule="auto" w:line="240" w:before="0" w:after="0"/>
        <w:ind w:left="221" w:right="22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хника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гре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techne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, по-видимому, от индоевропейского корня «tekp», означающего деревоперерабо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лотницкое дело. Предполагается, что именно от данного корня было произведено изве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 Гомеру слово «tekton», которое первоначально использовалось для обозначения ма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е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ще. Таким образом, термин «техника» объединил в своем содержании два основных аспекта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д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д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 Нередко пользуют термин «технология». К сфере техники относится не 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 производ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техн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.</w:t>
      </w:r>
    </w:p>
    <w:p>
      <w:pPr>
        <w:pStyle w:val="TextBody"/>
        <w:spacing w:lineRule="auto" w:line="240" w:before="0" w:after="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sz w:val="24"/>
          <w:szCs w:val="24"/>
        </w:rPr>
        <w:t xml:space="preserve">- это совокупность артефактов, от отдельных простейших оруди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сложней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 систем; различных видов технической деятельности по их созданию, от науч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 исследования и проектирования до изготовления на производстве и эксплуат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ептур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 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-греч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έχν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о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όγο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ово»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сль», «смысл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нятие»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; в широком смысле - применение научного знания для решения практических зада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и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технолог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технологии)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пплик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л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licātiō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  <w:szCs w:val="24"/>
        </w:rPr>
        <w:t>прикладыва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соединение)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е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е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шива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х кусочков различных материалов: бумаги, ткани, кожи, меха, войлока, цветные буси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сер, шерстяные нити, металлические чеканные пластины, всевозможная материя (бархат, атлас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к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уш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ев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иллинг </w:t>
      </w:r>
      <w:r>
        <w:rPr>
          <w:rFonts w:cs="Times New Roman" w:ascii="Times New Roman" w:hAnsi="Times New Roman"/>
          <w:sz w:val="24"/>
          <w:szCs w:val="24"/>
        </w:rPr>
        <w:t>(от англ. quilling - от слова qu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тичье перо»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кусство бумагокр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усство изготовления плоских или объёмных композици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из скрученных в спиральки дли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.</w:t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ри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ук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слож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умага»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  <w:szCs w:val="24"/>
        </w:rPr>
        <w:t>древ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пон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ыва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умаги без ножниц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я.</w:t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крапб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инг,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рэпбу</w:t>
      </w:r>
      <w:r>
        <w:rPr>
          <w:rFonts w:cs="Times New Roman" w:ascii="Times New Roman" w:hAnsi="Times New Roman"/>
          <w:spacing w:val="2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инг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англ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rapbooking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rap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резка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ook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нига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уквально </w:t>
      </w:r>
      <w:r>
        <w:rPr>
          <w:rFonts w:cs="Times New Roman" w:ascii="Times New Roman" w:hAnsi="Times New Roman"/>
          <w:sz w:val="24"/>
          <w:szCs w:val="24"/>
        </w:rPr>
        <w:t>«кни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езок»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щего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и семейных или личных фотоальбомов. Основная идея скрапбукинга — сохра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 и другие памятные вещи о каких-либо событиях на длительный срок для буду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й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тонаж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р.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onnag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&lt;фр.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н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картона</w:t>
        </w:r>
      </w:hyperlink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картона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тул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фч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боч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щи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ч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нбонье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ящных коробок для конфет) и т.п. Для оформления (декорирования) картонажа использую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ь, кож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апье-маш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р. papier-mâché «жёванная бумага») - легко поддающаяся формовке масса,</w:t>
      </w:r>
      <w:r>
        <w:rPr>
          <w:rFonts w:cs="Times New Roman" w:ascii="Times New Roman" w:hAnsi="Times New Roman"/>
          <w:sz w:val="24"/>
          <w:szCs w:val="24"/>
        </w:rPr>
        <w:t xml:space="preserve"> получае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с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нис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ума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н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я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хмало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с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упаж </w:t>
      </w:r>
      <w:r>
        <w:rPr>
          <w:rFonts w:cs="Times New Roman" w:ascii="Times New Roman" w:hAnsi="Times New Roman"/>
          <w:sz w:val="24"/>
          <w:szCs w:val="24"/>
        </w:rPr>
        <w:t>(от французского decoupage - существительное, «то, что вырезано») - это тех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шения, аппликации, декорирования с помощью вырезанных бумажных мотивов. Сего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ны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упаж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ёхслойн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фетки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ю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 наз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лфет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граничны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тул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у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ш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кон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ь, обув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и да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а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раме </w:t>
      </w:r>
      <w:r>
        <w:rPr>
          <w:rFonts w:cs="Times New Roman" w:ascii="Times New Roman" w:hAnsi="Times New Roman"/>
          <w:sz w:val="24"/>
          <w:szCs w:val="24"/>
        </w:rPr>
        <w:t>(от арабск. - тесьма, бахрома, кружево или от турецк. - шарф или салфетка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хромой) - техника узелкового плетения. Многие морские узлы благодаря своей красот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ш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есл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макраме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ни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итя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о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раф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, особым образом выполненное нитками на картоне или другом твёрдом основан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я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ю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графика или вышив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ну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шивк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итый уз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. Вышив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гранна.</w:t>
      </w:r>
    </w:p>
    <w:p>
      <w:pPr>
        <w:pStyle w:val="Normal"/>
        <w:spacing w:lineRule="auto" w:line="240" w:before="202" w:after="20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шив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стико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жков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шивка атласными лентами </w:t>
      </w:r>
      <w:r>
        <w:rPr>
          <w:rFonts w:cs="Times New Roman" w:ascii="Times New Roman" w:hAnsi="Times New Roman"/>
          <w:sz w:val="24"/>
          <w:szCs w:val="24"/>
        </w:rPr>
        <w:t>- это вид художественного рукоделия, этот вид счит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ной вышивкой, определённый способ вышивания какого-либо рисунка на канве раз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ёл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т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шив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сером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се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шения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анно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шения интерьера.</w:t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сероплет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с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ическо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ло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ых двумерных и трёхмерных композиц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Бисер </w:t>
      </w:r>
      <w:r>
        <w:rPr>
          <w:rFonts w:cs="Times New Roman" w:ascii="Times New Roman" w:hAnsi="Times New Roman"/>
          <w:sz w:val="24"/>
          <w:szCs w:val="24"/>
        </w:rPr>
        <w:t>– мелкие стеклянные цв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ёрныш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синки со сквозными отверстиями.</w:t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язание </w:t>
      </w:r>
      <w:r>
        <w:rPr>
          <w:rFonts w:cs="Times New Roman" w:ascii="Times New Roman" w:hAnsi="Times New Roman"/>
          <w:sz w:val="24"/>
          <w:szCs w:val="24"/>
        </w:rPr>
        <w:t>- это процесс изготовления изделий из непрерывных нитей путём изгибания и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яз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ючок, спицы).</w:t>
      </w:r>
    </w:p>
    <w:p>
      <w:pPr>
        <w:pStyle w:val="Normal"/>
        <w:spacing w:lineRule="auto" w:line="240" w:before="202" w:after="20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одны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кл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япич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лы (игровы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ядовы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реговые)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Кружево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сти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намент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форм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ажурным</w:t>
      </w:r>
      <w:r>
        <w:rPr>
          <w:rFonts w:cs="Times New Roman" w:ascii="Times New Roman" w:hAnsi="Times New Roman"/>
          <w:sz w:val="24"/>
          <w:szCs w:val="24"/>
        </w:rPr>
        <w:t xml:space="preserve"> узором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ет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е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 (воротни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жеты, женск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ё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а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ет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жев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клюшка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е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клюш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тыва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ш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тав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ё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клюшк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я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оч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иволит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те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елк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е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т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но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ивол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н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ется обеими руками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ландское кружево</w:t>
      </w:r>
      <w:r>
        <w:rPr>
          <w:rFonts w:cs="Times New Roman" w:ascii="Times New Roman" w:hAnsi="Times New Roman"/>
          <w:sz w:val="24"/>
          <w:szCs w:val="24"/>
        </w:rPr>
        <w:t>. Великолепие кружева, состоящего из множества сотен тысяч мел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, собранных меж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чайшей сетки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йлок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ляние. </w:t>
      </w:r>
      <w:r>
        <w:rPr>
          <w:rFonts w:cs="Times New Roman" w:ascii="Times New Roman" w:hAnsi="Times New Roman"/>
          <w:sz w:val="24"/>
          <w:szCs w:val="24"/>
        </w:rPr>
        <w:t>Валяние шерсти (фелтинг: от англ. felt - войлок, фильц, набивание) - 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ая техника рукоделия, в процессе которой из шерсти для валяния создаётся рисунок на тка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ло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. Только натуральная шерсть обладает способностью сваливаться или свойлач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ра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лок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кр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елтинг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це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ми игл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стью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бот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ж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прикла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предметов как бытового, так и декоративно-художественного назначения. Различ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нение, перфорац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тени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ография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бот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евесины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жигания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ография (горячее рисование), пиротипия (горячее печатание), выжигание в горячем песке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илив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зик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л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уру, но и сквозная ажурная резьба.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ьба </w:t>
      </w:r>
      <w:r>
        <w:rPr>
          <w:rFonts w:cs="Times New Roman" w:ascii="Times New Roman" w:hAnsi="Times New Roman"/>
          <w:sz w:val="24"/>
          <w:szCs w:val="24"/>
        </w:rPr>
        <w:t>- вид декоративно-прикладного искусства, о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видов художественной обработки дерева, кости, рога, камня, металла, скорлупы, кожи и да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ла.</w:t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пис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-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ь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ах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лках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м творчестве существует большое количество разновидностей этого вида декоративно-приклад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раж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ат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ru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о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на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ях)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заи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плё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цветн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ш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оч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ал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ллообработка. </w:t>
      </w:r>
      <w:r>
        <w:rPr>
          <w:rFonts w:cs="Times New Roman" w:ascii="Times New Roman" w:hAnsi="Times New Roman"/>
          <w:sz w:val="24"/>
          <w:szCs w:val="24"/>
        </w:rPr>
        <w:t>Основными методами обработки металлов являются: литьё, обрабо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лением, механическая обработ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ина </w:t>
      </w:r>
      <w:r>
        <w:rPr>
          <w:rFonts w:cs="Times New Roman" w:ascii="Times New Roman" w:hAnsi="Times New Roman"/>
          <w:sz w:val="24"/>
          <w:szCs w:val="24"/>
        </w:rPr>
        <w:t>– является основой гончарного производства, декоративных украшений, 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а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лимерна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глин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такж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ласт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ластик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ластич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еп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их изделий (украшений, скульптур, кукол и др.) и моделирования, затвердевающий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евании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шибана </w:t>
      </w:r>
      <w:r>
        <w:rPr>
          <w:rFonts w:cs="Times New Roman" w:ascii="Times New Roman" w:hAnsi="Times New Roman"/>
          <w:sz w:val="24"/>
          <w:szCs w:val="24"/>
        </w:rPr>
        <w:t>(природные материалы) – вид декоративно- прикладного искусства, где роль красо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 цве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я, к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 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ми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лиров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ё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етиров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композиционного размещения рисованных элементов на формате. Конечный результат –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. Макетирование (итал. macchietta уменьшенное от тасchia, от лат. macula пятно) создани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с изменением размеров (как правило уменьшенная), которая выполнена с сохра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эчворк, Квилт, Квилтинг </w:t>
      </w:r>
      <w:r>
        <w:rPr>
          <w:rFonts w:cs="Times New Roman" w:ascii="Times New Roman" w:hAnsi="Times New Roman"/>
          <w:sz w:val="24"/>
          <w:szCs w:val="24"/>
        </w:rPr>
        <w:t>или Лоскутное шитьё, лоскутная техника, лоскутная моза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и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эчвор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chwor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дея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ыва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цветных лоскутов») - вид рукоделия, в котором по принципу мозаики сшивается ц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усочков ткани (лоскутков)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тишок </w:t>
      </w:r>
      <w:r>
        <w:rPr>
          <w:rFonts w:cs="Times New Roman" w:ascii="Times New Roman" w:hAnsi="Times New Roman"/>
          <w:sz w:val="24"/>
          <w:szCs w:val="24"/>
        </w:rPr>
        <w:t xml:space="preserve">– разновидность пэчворка, получившая своё название из-за сходства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с пло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шока. У этой техники есть и другие названия - «зубчики», «уголки», «чешуйки», «перья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е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ива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 последовательности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нусайг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эчворк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з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олк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ых панно, картин с использованием нескольких техник: аппликация, мозаика, резьба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у и пэчворк. В настоящее время мастерицы приспособились использовать вместо дере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овой пенопласт и различные ткани, создавая в этой технике прекрасные картины, пан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вениры.</w:t>
      </w:r>
    </w:p>
    <w:p>
      <w:pPr>
        <w:pStyle w:val="TextBody"/>
        <w:spacing w:lineRule="auto" w:line="240" w:before="202" w:after="120"/>
        <w:ind w:left="221" w:right="22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дзас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нзаши, </w:t>
      </w:r>
      <w:r>
        <w:rPr>
          <w:rFonts w:cs="Times New Roman" w:ascii="Times New Roman" w:hAnsi="Times New Roman"/>
          <w:sz w:val="24"/>
          <w:szCs w:val="24"/>
        </w:rPr>
        <w:t>kanzashi) - японские традиционные женские украшения для волос.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у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у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ка.</w:t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Бати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ручная роспись по ткани с использованием резервирующих </w:t>
      </w:r>
      <w:r>
        <w:rPr>
          <w:rFonts w:cs="Times New Roman" w:ascii="Times New Roman" w:hAnsi="Times New Roman"/>
          <w:sz w:val="24"/>
          <w:szCs w:val="24"/>
        </w:rPr>
        <w:t>составов. Техника бати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а на том, что парафин, резиновый клей, а также некоторые другие смолы и лаки, буду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е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ь (шёл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пок, шерсть, синтетику).</w:t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2" w:after="120"/>
        <w:ind w:left="221" w:right="227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3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33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6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3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6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37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68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w w:val="100"/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 w:val="false"/>
      <w:color w:val="01010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color w:val="000000"/>
      <w:sz w:val="24"/>
      <w:szCs w:val="24"/>
    </w:rPr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  <w:b/>
      <w:color w:val="000000"/>
    </w:rPr>
  </w:style>
  <w:style w:type="character" w:styleId="WW8Num48z0">
    <w:name w:val="WW8Num48z0"/>
    <w:qFormat/>
    <w:rPr>
      <w:w w:val="100"/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8z3">
    <w:name w:val="WW8Num48z3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cs="Calibri"/>
      <w:sz w:val="22"/>
      <w:szCs w:val="22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14" w:before="0" w:after="0"/>
      <w:ind w:left="597" w:right="127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79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rova.gs-imcmosk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tranamasterov.ru/taxonomy/term/669" TargetMode="External"/><Relationship Id="rId6" Type="http://schemas.openxmlformats.org/officeDocument/2006/relationships/hyperlink" Target="http://stranamasterov.ru/taxonomy/term/669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8:48:00Z</dcterms:created>
  <dc:creator>Alex</dc:creator>
  <dc:description/>
  <cp:keywords/>
  <dc:language>en-US</dc:language>
  <cp:lastModifiedBy>Галина Бодрова</cp:lastModifiedBy>
  <cp:lastPrinted>2013-10-08T10:09:00Z</cp:lastPrinted>
  <dcterms:modified xsi:type="dcterms:W3CDTF">2025-04-13T18:51:00Z</dcterms:modified>
  <cp:revision>4</cp:revision>
  <dc:subject/>
  <dc:title>СОГЛАСОВАНО</dc:title>
</cp:coreProperties>
</file>